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25945;&amp;#23454;&amp;#35757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25945;&amp;#23454;&amp;#35757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25945;&amp;#23454;&amp;#35757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5.html"&gt;http://www.cction.com/report/202204/28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44;&amp;#25945;&amp;#23454;&amp;#35757;&amp;#35774;&amp;#22791;&amp;#34892;&amp;#19994;&amp;#21457;&amp;#23637;&amp;#36235;&amp;#21183;&amp;#19982;&amp;#25237;&amp;#36164;&amp;#21069;&amp;#26223;&amp;#25253;&amp;#21578;&amp;#12299;&amp;#20849;&amp;#20108;&amp;#21313;&amp;#31456;&amp;#12290;&amp;#39318;&amp;#20808;&amp;#20171;&amp;#32461;&amp;#20102;&amp;#32844;&amp;#25945;&amp;#23454;&amp;#35757;&amp;#35774;&amp;#22791;&amp;#34892;&amp;#19994;&amp;#24066;&amp;#22330;&amp;#21457;&amp;#23637;&amp;#29615;&amp;#22659;&amp;#12289;&amp;#32844;&amp;#25945;&amp;#23454;&amp;#35757;&amp;#35774;&amp;#22791;&amp;#25972;&amp;#20307;&amp;#36816;&amp;#34892;&amp;#24577;&amp;#21183;&amp;#31561;&amp;#65292;&amp;#25509;&amp;#30528;&amp;#20998;&amp;#26512;&amp;#20102;&amp;#32844;&amp;#25945;&amp;#23454;&amp;#35757;&amp;#35774;&amp;#22791;&amp;#34892;&amp;#19994;&amp;#24066;&amp;#22330;&amp;#36816;&amp;#34892;&amp;#30340;&amp;#29616;&amp;#29366;&amp;#65292;&amp;#28982;&amp;#21518;&amp;#20171;&amp;#32461;&amp;#20102;&amp;#32844;&amp;#25945;&amp;#23454;&amp;#35757;&amp;#35774;&amp;#22791;&amp;#24066;&amp;#22330;&amp;#31454;&amp;#20105;&amp;#26684;&amp;#23616;&amp;#12290;&amp;#38543;&amp;#21518;&amp;#65292;&amp;#25253;&amp;#21578;&amp;#23545;&amp;#32844;&amp;#25945;&amp;#23454;&amp;#35757;&amp;#35774;&amp;#22791;&amp;#20570;&amp;#20102;&amp;#37325;&amp;#28857;&amp;#20225;&amp;#19994;&amp;#32463;&amp;#33829;&amp;#29366;&amp;#20917;&amp;#20998;&amp;#26512;&amp;#65292;&amp;#26368;&amp;#21518;&amp;#20998;&amp;#26512;&amp;#20102;&amp;#32844;&amp;#25945;&amp;#23454;&amp;#35757;&amp;#35774;&amp;#22791;&amp;#34892;&amp;#19994;&amp;#21457;&amp;#23637;&amp;#36235;&amp;#21183;&amp;#19982;&amp;#25237;&amp;#36164;&amp;#39044;&amp;#27979;&amp;#12290;&amp;#24744;&amp;#33509;&amp;#24819;&amp;#23545;&amp;#32844;&amp;#25945;&amp;#23454;&amp;#35757;&amp;#35774;&amp;#22791;&amp;#20135;&amp;#19994;&amp;#26377;&amp;#20010;&amp;#31995;&amp;#32479;&amp;#30340;&amp;#20102;&amp;#35299;&amp;#25110;&amp;#32773;&amp;#24819;&amp;#25237;&amp;#36164;&amp;#32844;&amp;#25945;&amp;#23454;&amp;#357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44;&amp;#25945;&amp;#23454;&amp;#3575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2844;&amp;#25945;&amp;#23454;&amp;#35757;&amp;#35774;&amp;#22791;&amp;#34892;&amp;#19994;&amp;#21457;&amp;#23637;&amp;#24635;&amp;#20307;&amp;#27010;&amp;#20917;&lt;/span&gt;&lt;/span&gt;&lt;/div&gt;&lt;div&gt;&lt;span style="font-size: small;"&gt;&lt;span style="font-family: Arial;"&gt;&amp;#19968;&amp;#12289;&amp;#20840;&amp;#29699;&amp;#32844;&amp;#25945;&amp;#23454;&amp;#35757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2844;&amp;#25945;&amp;#23454;&amp;#35757;&amp;#35774;&amp;#22791;&amp;#34892;&amp;#19994;&amp;#21457;&amp;#23637;&amp;#36235;&amp;#21183;&lt;/span&gt;&lt;/span&gt;&lt;/div&gt;&lt;div&gt;&lt;span style="font-size: small;"&gt;&lt;span style="font-family: Arial;"&gt;&amp;#31532;&amp;#20108;&amp;#33410; &amp;#20013;&amp;#22269;&amp;#32844;&amp;#25945;&amp;#23454;&amp;#35757;&amp;#35774;&amp;#22791;&amp;#34892;&amp;#19994;&amp;#21457;&amp;#23637;&amp;#27010;&amp;#20917;&lt;/span&gt;&lt;/span&gt;&lt;/div&gt;&lt;div&gt;&lt;span style="font-size: small;"&gt;&lt;span style="font-family: Arial;"&gt;&amp;#19968;&amp;#12289;&amp;#20013;&amp;#22269;&amp;#32844;&amp;#25945;&amp;#23454;&amp;#35757;&amp;#35774;&amp;#22791;&amp;#34892;&amp;#19994;&amp;#21457;&amp;#23637;&amp;#27010;&amp;#20917;&lt;/span&gt;&lt;/span&gt;&lt;/div&gt;&lt;div&gt;&lt;span style="font-size: small;"&gt;&lt;span style="font-family: Arial;"&gt;&amp;#20108;&amp;#12289;&amp;#20013;&amp;#22269;&amp;#32844;&amp;#25945;&amp;#23454;&amp;#35757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44;&amp;#25945;&amp;#23454;&amp;#3575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3439;&amp;#35266;&amp;#25919;&amp;#31574;&amp;#29615;&amp;#22659;&lt;/span&gt;&lt;/span&gt;&lt;/div&gt;&lt;div&gt;&lt;span style="font-size: small;"&gt;&lt;span style="font-family: Arial;"&gt;&amp;#31532;&amp;#20108;&amp;#33410; &amp;#32844;&amp;#25945;&amp;#23454;&amp;#35757;&amp;#35774;&amp;#22791;&amp;#34892;&amp;#19994;&amp;#25919;&amp;#31574;&amp;#29615;&amp;#22659;&lt;/span&gt;&lt;/span&gt;&lt;/div&gt;&lt;div&gt;&lt;span style="font-size: small;"&gt;&lt;span style="font-family: Arial;"&gt;&amp;#31532;&amp;#19977;&amp;#33410; &amp;#32844;&amp;#25945;&amp;#23454;&amp;#35757;&amp;#35774;&amp;#22791;&amp;#34892;&amp;#19994;&amp;#25216;&amp;#26415;&amp;#29615;&amp;#22659;&lt;/span&gt;&lt;/span&gt;&lt;/div&gt;&lt;div&gt;&lt;span style="font-size: small;"&gt;&lt;span style="font-family: Arial;"&gt;&amp;#31532;&amp;#22235;&amp;#33410; &amp;#22269;&amp;#20869;&amp;#22806;&amp;#32463;&amp;#27982;&amp;#24418;&amp;#21183;&amp;#23545;&amp;#32844;&amp;#25945;&amp;#23454;&amp;#35757;&amp;#35774;&amp;#2279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44;&amp;#25945;&amp;#23454;&amp;#35757;&amp;#35774;&amp;#2279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32844;&amp;#25945;&amp;#23454;&amp;#3575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32844;&amp;#25945;&amp;#23454;&amp;#35757;&amp;#35774;&amp;#2279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844;&amp;#25945;&amp;#23454;&amp;#35757;&amp;#35774;&amp;#22791;&amp;#34892;&amp;#19994;&amp;#24066;&amp;#22330;&amp;#35268;&amp;#27169;&amp;#30340;&amp;#24433;&amp;#21709;&lt;/span&gt;&lt;/span&gt;&lt;/div&gt;&lt;div&gt;&lt;span style="font-size: small;"&gt;&lt;span style="font-family: Arial;"&gt;&amp;#22235;&amp;#12289;&amp;#32844;&amp;#25945;&amp;#23454;&amp;#3575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2844;&amp;#25945;&amp;#23454;&amp;#35757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844;&amp;#25945;&amp;#23454;&amp;#35757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44;&amp;#25945;&amp;#23454;&amp;#35757;&amp;#35774;&amp;#22791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&amp;#32844;&amp;#25945;&amp;#23454;&amp;#35757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&amp;#32844;&amp;#25945;&amp;#23454;&amp;#35757;&amp;#35774;&amp;#22791;&amp;#34892;&amp;#19994;&amp;#20135;&amp;#33021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lt;/span&gt;&lt;/span&gt;&lt;/div&gt;&lt;div&gt;&lt;span style="font-size: small;"&gt;&lt;span style="font-family: Arial;"&gt;&amp;#19977;&amp;#12289;&amp;#22269;&amp;#20869;&amp;#22806;&amp;#32463;&amp;#27982;&amp;#24418;&amp;#21183;&amp;#23545;&amp;#32844;&amp;#25945;&amp;#23454;&amp;#35757;&amp;#35774;&amp;#22791;&amp;#34892;&amp;#19994;&amp;#29983;&amp;#20135;&amp;#30340;&amp;#24433;&amp;#21709;&lt;/span&gt;&lt;/span&gt;&lt;/div&gt;&lt;div&gt;&lt;span style="font-size: small;"&gt;&lt;span style="font-family: Arial;"&gt;&amp;#22235;&amp;#12289;&amp;#32844;&amp;#25945;&amp;#23454;&amp;#35757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2844;&amp;#25945;&amp;#23454;&amp;#35757;&amp;#35774;&amp;#2279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844;&amp;#25945;&amp;#23454;&amp;#35757;&amp;#35774;&amp;#22791;&amp;#34892;&amp;#19994;&amp;#20379;&amp;#38656;&amp;#24179;&amp;#34913;&amp;#30340;&amp;#24433;&amp;#21709;&lt;/span&gt;&lt;/span&gt;&lt;/div&gt;&lt;div&gt;&lt;span style="font-size: small;"&gt;&lt;span style="font-family: Arial;"&gt;&amp;#19977;&amp;#12289;&amp;#32844;&amp;#25945;&amp;#23454;&amp;#35757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44;&amp;#25945;&amp;#23454;&amp;#35757;&amp;#35774;&amp;#22791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2844;&amp;#25945;&amp;#23454;&amp;#35757;&amp;#35774;&amp;#2279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44;&amp;#25945;&amp;#23454;&amp;#35757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2844;&amp;#25945;&amp;#23454;&amp;#35757;&amp;#35774;&amp;#22791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44;&amp;#25945;&amp;#23454;&amp;#35757;&amp;#35774;&amp;#22791;&amp;#34892;&amp;#19994;&amp;#29992;&amp;#25143;&amp;#20998;&amp;#26512;&lt;/b&gt;&lt;/span&gt;&lt;/span&gt;&lt;/div&gt;&lt;div&gt;&lt;span style="font-size: small;"&gt;&lt;span style="font-family: Arial;"&gt;&amp;#31532;&amp;#19968;&amp;#33410; &amp;#32844;&amp;#25945;&amp;#23454;&amp;#35757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 &amp;#32844;&amp;#25945;&amp;#23454;&amp;#35757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44;&amp;#25945;&amp;#23454;&amp;#35757;&amp;#35774;&amp;#22791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844;&amp;#25945;&amp;#23454;&amp;#35757;&amp;#35774;&amp;#22791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844;&amp;#25945;&amp;#23454;&amp;#35757;&amp;#35774;&amp;#22791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44;&amp;#25945;&amp;#23454;&amp;#35757;&amp;#35774;&amp;#22791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2844;&amp;#25945;&amp;#23454;&amp;#35757;&amp;#35774;&amp;#22791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844;&amp;#25945;&amp;#23454;&amp;#35757;&amp;#35774;&amp;#22791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44;&amp;#25945;&amp;#23454;&amp;#35757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32844;&amp;#25945;&amp;#23454;&amp;#35757;&amp;#35774;&amp;#22791;&amp;#19978;&amp;#28216;&amp;#34892;&amp;#19994;&amp;#20998;&amp;#26512;&lt;/b&gt;&lt;/span&gt;&lt;/span&gt;&lt;/div&gt;&lt;div&gt;&lt;span style="font-size: small;"&gt;&lt;span style="font-family: Arial;"&gt;&amp;#31532;&amp;#19968;&amp;#33410; &amp;#32844;&amp;#25945;&amp;#23454;&amp;#35757;&amp;#35774;&amp;#22791;&amp;#19978;&amp;#28216;&amp;#34892;&amp;#19994;&amp;#22686;&amp;#38271;&amp;#24773;&amp;#20917;&lt;/span&gt;&lt;/span&gt;&lt;/div&gt;&lt;div&gt;&lt;span style="font-size: small;"&gt;&lt;span style="font-family: Arial;"&gt;&amp;#31532;&amp;#20108;&amp;#33410; &amp;#32844;&amp;#25945;&amp;#23454;&amp;#35757;&amp;#35774;&amp;#22791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2844;&amp;#25945;&amp;#23454;&amp;#35757;&amp;#35774;&amp;#22791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2844;&amp;#25945;&amp;#23454;&amp;#35757;&amp;#35774;&amp;#22791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44;&amp;#25945;&amp;#23454;&amp;#35757;&amp;#35774;&amp;#22791;&amp;#19979;&amp;#28216;&amp;#34892;&amp;#19994;&amp;#20998;&amp;#26512;&lt;/b&gt;&lt;/span&gt;&lt;/span&gt;&lt;/div&gt;&lt;div&gt;&lt;span style="font-size: small;"&gt;&lt;span style="font-family: Arial;"&gt;&amp;#31532;&amp;#19968;&amp;#33410; &amp;#32844;&amp;#25945;&amp;#23454;&amp;#35757;&amp;#35774;&amp;#22791;&amp;#19979;&amp;#28216;&amp;#34892;&amp;#19994;&amp;#22686;&amp;#38271;&amp;#24773;&amp;#20917;&lt;/span&gt;&lt;/span&gt;&lt;/div&gt;&lt;div&gt;&lt;span style="font-size: small;"&gt;&lt;span style="font-family: Arial;"&gt;&amp;#31532;&amp;#20108;&amp;#33410; &amp;#32844;&amp;#25945;&amp;#23454;&amp;#35757;&amp;#35774;&amp;#22791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2844;&amp;#25945;&amp;#23454;&amp;#35757;&amp;#35774;&amp;#22791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2844;&amp;#25945;&amp;#23454;&amp;#35757;&amp;#35774;&amp;#2279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44;&amp;#25945;&amp;#23454;&amp;#35757;&amp;#35774;&amp;#22791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44;&amp;#25945;&amp;#23454;&amp;#35757;&amp;#35774;&amp;#22791;&amp;#34892;&amp;#19994;&amp;#25104;&amp;#38271;&amp;#24615;&lt;/b&gt;&lt;/span&gt;&lt;/span&gt;&lt;/div&gt;&lt;div&gt;&lt;span style="font-size: small;"&gt;&lt;span style="font-family: Arial;"&gt;&amp;#31532;&amp;#19968;&amp;#33410; &amp;#32844;&amp;#25945;&amp;#23454;&amp;#35757;&amp;#35774;&amp;#22791;&amp;#34892;&amp;#19994;&amp;#22266;&amp;#23450;&amp;#36164;&amp;#20135;&amp;#22686;&amp;#38271;&lt;/span&gt;&lt;/span&gt;&lt;/div&gt;&lt;div&gt;&lt;span style="font-size: small;"&gt;&lt;span style="font-family: Arial;"&gt;&amp;#31532;&amp;#20108;&amp;#33410; &amp;#32844;&amp;#25945;&amp;#23454;&amp;#35757;&amp;#35774;&amp;#22791;&amp;#34892;&amp;#19994;&amp;#25910;&amp;#20837;&amp;#21450;&amp;#21033;&amp;#28070;&amp;#22686;&amp;#38271;&lt;/span&gt;&lt;/span&gt;&lt;/div&gt;&lt;div&gt;&lt;span style="font-size: small;"&gt;&lt;span style="font-family: Arial;"&gt;&amp;#31532;&amp;#19977;&amp;#33410; &amp;#32844;&amp;#25945;&amp;#23454;&amp;#35757;&amp;#35774;&amp;#22791;&amp;#34892;&amp;#19994;&amp;#36164;&amp;#20135;&amp;#22686;&amp;#38271;&lt;/span&gt;&lt;/span&gt;&lt;/div&gt;&lt;div&gt;&lt;span style="font-size: small;"&gt;&lt;span style="font-family: Arial;"&gt;&amp;#31532;&amp;#22235;&amp;#33410; &amp;#32844;&amp;#25945;&amp;#23454;&amp;#35757;&amp;#35774;&amp;#22791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44;&amp;#25945;&amp;#23454;&amp;#35757;&amp;#35774;&amp;#22791;&amp;#34892;&amp;#19994;&amp;#30408;&amp;#21033;&amp;#24615;&lt;/b&gt;&lt;/span&gt;&lt;/span&gt;&lt;/div&gt;&lt;div&gt;&lt;span style="font-size: small;"&gt;&lt;span style="font-family: Arial;"&gt;&amp;#31532;&amp;#19968;&amp;#33410; &amp;#32844;&amp;#25945;&amp;#23454;&amp;#35757;&amp;#35774;&amp;#22791;&amp;#34892;&amp;#19994;&amp;#27611;&amp;#21033;&amp;#29575;&lt;/span&gt;&lt;/span&gt;&lt;/div&gt;&lt;div&gt;&lt;span style="font-size: small;"&gt;&lt;span style="font-family: Arial;"&gt;&amp;#31532;&amp;#20108;&amp;#33410; &amp;#32844;&amp;#25945;&amp;#23454;&amp;#35757;&amp;#35774;&amp;#22791;&amp;#34892;&amp;#19994;&amp;#20928;&amp;#21033;&amp;#29575;&lt;/span&gt;&lt;/span&gt;&lt;/div&gt;&lt;div&gt;&lt;span style="font-size: small;"&gt;&lt;span style="font-family: Arial;"&gt;&amp;#31532;&amp;#19977;&amp;#33410; &amp;#32844;&amp;#25945;&amp;#23454;&amp;#35757;&amp;#35774;&amp;#22791;&amp;#34892;&amp;#19994;&amp;#36164;&amp;#20135;&amp;#21033;&amp;#28070;&amp;#29575;&lt;/span&gt;&lt;/span&gt;&lt;/div&gt;&lt;div&gt;&lt;span style="font-size: small;"&gt;&lt;span style="font-family: Arial;"&gt;&amp;#31532;&amp;#22235;&amp;#33410; &amp;#24433;&amp;#21709;&amp;#32844;&amp;#25945;&amp;#23454;&amp;#35757;&amp;#35774;&amp;#22791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2844;&amp;#25945;&amp;#23454;&amp;#35757;&amp;#35774;&amp;#22791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32844;&amp;#25945;&amp;#23454;&amp;#35757;&amp;#35774;&amp;#22791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32844;&amp;#25945;&amp;#23454;&amp;#35757;&amp;#35774;&amp;#22791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32844;&amp;#25945;&amp;#23454;&amp;#35757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 &lt;/b&gt;&lt;b&gt;&amp;#20013;&amp;#22269;&amp;#32844;&amp;#25945;&amp;#23454;&amp;#3575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844;&amp;#25945;&amp;#23454;&amp;#35757;&amp;#35774;&amp;#22791;&amp;#34892;&amp;#19994;&amp;#39118;&amp;#38505;&amp;#20998;&amp;#26512;&lt;/b&gt;&lt;/span&gt;&lt;/span&gt;&lt;/div&gt;&lt;div&gt;&lt;span style="font-size: small;"&gt;&lt;span style="font-family: Arial;"&gt;&amp;#31532;&amp;#19968;&amp;#33410; &amp;#32844;&amp;#25945;&amp;#23454;&amp;#35757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2844;&amp;#25945;&amp;#23454;&amp;#35757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2844;&amp;#25945;&amp;#23454;&amp;#35757;&amp;#35774;&amp;#22791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2844;&amp;#25945;&amp;#23454;&amp;#35757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2844;&amp;#25945;&amp;#23454;&amp;#35757;&amp;#35774;&amp;#2279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 &amp;#32844;&amp;#25945;&amp;#23454;&amp;#3575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844;&amp;#25945;&amp;#23454;&amp;#35757;&amp;#35774;&amp;#2279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844;&amp;#25945;&amp;#23454;&amp;#35757;&amp;#35774;&amp;#22791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2844;&amp;#25945;&amp;#23454;&amp;#35757;&amp;#35774;&amp;#2279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5.html"&gt;http://www.cction.com/report/202204/28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